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onference Velehrad 2012 </w:t>
      </w:r>
    </w:p>
    <w:p>
      <w:pPr>
        <w:pStyle w:val="Normal"/>
        <w:rPr>
          <w:b/>
          <w:b/>
        </w:rPr>
      </w:pPr>
      <w:r>
        <w:rPr>
          <w:b/>
        </w:rPr>
      </w:r>
    </w:p>
    <w:p>
      <w:pPr>
        <w:pStyle w:val="Normal"/>
        <w:rPr>
          <w:b/>
          <w:b/>
        </w:rPr>
      </w:pPr>
      <w:r>
        <w:rPr>
          <w:b/>
        </w:rPr>
        <w:t>Stojan Antonín Cyril a Velehrad</w:t>
      </w:r>
    </w:p>
    <w:p>
      <w:pPr>
        <w:pStyle w:val="Normal"/>
        <w:rPr/>
      </w:pPr>
      <w:r>
        <w:rPr/>
        <w:t>1851 - 1923</w:t>
      </w:r>
    </w:p>
    <w:p>
      <w:pPr>
        <w:pStyle w:val="Normal"/>
        <w:rPr/>
      </w:pPr>
      <w:r>
        <w:rPr/>
      </w:r>
    </w:p>
    <w:p>
      <w:pPr>
        <w:pStyle w:val="Normal"/>
        <w:jc w:val="both"/>
        <w:rPr/>
      </w:pPr>
      <w:r>
        <w:rPr/>
        <w:tab/>
        <w:t xml:space="preserve">Máme-li hovořit o Antonínu Cyrilu Stojanovi, který významně přispěl k obnově Velehradu, tady nedaleko jeho hrobu, připomeňme nejprve brněnského obrozeneckého kněze, biblistu, ale také sběratele lidových písní a básní, profesora Františka Sušila, který silně ovlivnil mnoho kněží. Připomeňme také jednoho ze Sušilových žáků, Ignáce Wurma (1825 – 1911), kněze, který se obrozenecky angažuje v politice, vzdělání i kultuře. Z jeho aktivit uveďme aspoň jednu: Zásadním způsobem ovlivní zavedení češtiny jako rovnoprávného jazyka na úřadech, když v </w:t>
      </w:r>
      <w:r>
        <w:rPr>
          <w:i/>
        </w:rPr>
        <w:t>Moravské orlici</w:t>
      </w:r>
      <w:r>
        <w:rPr/>
        <w:t xml:space="preserve"> zřídí rubriku </w:t>
      </w:r>
      <w:r>
        <w:rPr>
          <w:i/>
        </w:rPr>
        <w:t>Strážce národnosti</w:t>
      </w:r>
      <w:r>
        <w:rPr/>
        <w:t xml:space="preserve"> a zveřejňuje jména českých starostů a soukromníků, kteří se obracejí na úřady v němčině. Do měsíce dosáhne změny. Lidé píší česky, úředníci česky neumějí. To je argument pro prosazení češtiny na středních školách pro všechny. </w:t>
      </w:r>
    </w:p>
    <w:p>
      <w:pPr>
        <w:pStyle w:val="Normal"/>
        <w:ind w:firstLine="708"/>
        <w:jc w:val="both"/>
        <w:rPr/>
      </w:pPr>
      <w:r>
        <w:rPr/>
        <w:t xml:space="preserve">Aktivní je také v říšském sněmu ve Vídni, kde se mimo politickou práci stane poradcem vídeňského nuncia a chorvatského biskupa Strossmayera. Ten je vyzván papežem Lvem XIII., aby klestil cestu k míru mezi církví východní a západní. Cestou je úcta svatých Cyrila a Metoděje a také Velehrad. Wurm je zapojen i do této práce, k jejímž plodům patří i známá encyklika </w:t>
      </w:r>
      <w:r>
        <w:rPr>
          <w:i/>
        </w:rPr>
        <w:t>Grande munus</w:t>
      </w:r>
      <w:r>
        <w:rPr/>
        <w:t xml:space="preserve"> v roce 1880 zavádějící slovanské apoštoly do světového kalendáře. Wurm na přání papežovo přesvědčí Lvovského metropolitu Josefa Sembratoviče, aby putoval do Říma a tam slavil glagolskou liturgii při velké děkovné pouti Slovanů do Říma v roce 1981, kterou spoluorganizuje. Wurm je u počátku probouzení Velehradu a založení Matice velehradské. Je duší přípravy a oslav cyrilometodějských milenií: 863 příchod svatých bratří na Moravu, 869 smrt sv. Cyrila a 885 smrt sv. Metoděje. Velehradu věnuje velký kus života.</w:t>
      </w:r>
    </w:p>
    <w:p>
      <w:pPr>
        <w:pStyle w:val="Normal"/>
        <w:rPr/>
      </w:pPr>
      <w:r>
        <w:rPr/>
      </w:r>
    </w:p>
    <w:p>
      <w:pPr>
        <w:pStyle w:val="Normal"/>
        <w:ind w:firstLine="708"/>
        <w:jc w:val="both"/>
        <w:rPr/>
      </w:pPr>
      <w:r>
        <w:rPr/>
        <w:t>V této atmosféře vyrůstá</w:t>
      </w:r>
      <w:r>
        <w:rPr>
          <w:b/>
        </w:rPr>
        <w:t xml:space="preserve"> Antonín Cyril Stojan, </w:t>
      </w:r>
      <w:r>
        <w:rPr/>
        <w:t>který je o něco mladší. Narodil se v Beňově nedaleko Přerova v chudé rodině ševce a později kostelníka. Jméno Cyril je jeho biřmovací jméno a ukazuje, že už jako mladík měl jasný směr svého života, totiž Cyrilometodějské zaměření. Jako student se nadchl cyrilomedějskou školou Sušilovou. Pochopil nadčasový význam díla soluňských bratří v rodině slovanstva a celou bytostí se nasadil pro rozvinutí jejich snahy ve své době. I když se v dějinách Moravy občas objevovaly silnější vlny cyrilomedějské úcty, aktivita Stojanova je předčila všechny.</w:t>
      </w:r>
    </w:p>
    <w:p>
      <w:pPr>
        <w:pStyle w:val="Normal"/>
        <w:ind w:firstLine="708"/>
        <w:jc w:val="both"/>
        <w:rPr/>
      </w:pPr>
      <w:r>
        <w:rPr/>
        <w:t xml:space="preserve">Čím? Profesor Cinek říká, že </w:t>
      </w:r>
      <w:r>
        <w:rPr>
          <w:i/>
        </w:rPr>
        <w:t>Stojan svými činy lásky ve šlépějích sv. Cyrila a Metoděje zaktualizoval u nás ideu cyrilomedojeskou a vyvolal mohutné apoštolátní hnutí opřené o Velehrad, který nečekaně vzkřísil jako ohnisko apoštolátu, jako středisko sjednocovacího díla snažícího se spojit rozdělené Slovany. Ti všichni jsou žáky Cyrila a Metoděje, ale jsou rozdělení ve víře. Stojan měl jednoduchou, ale účinnou zásadu pro svou činnost: Láskou k jednotě.</w:t>
      </w:r>
    </w:p>
    <w:p>
      <w:pPr>
        <w:pStyle w:val="Normal"/>
        <w:ind w:firstLine="708"/>
        <w:jc w:val="both"/>
        <w:rPr/>
      </w:pPr>
      <w:r>
        <w:rPr/>
        <w:t>Jeho láska byla osobní, budovala vztahy, probouzela zájem, získávala spolupracovníky, byla velkorysá, tvůrčí, budovala díla. Vzpomeňme jen některá: Na Velehradě se konalo sedm unionistických (sjednocovacích) sjezdů, z nichž sám tři organizoval, ale i vědecká sympozia. Založil Velehradskou akademii, jejíž Akta dvacet let seznamovala vědecký svět s velehradskou akcí, obsáhlou knižnici slavistických děl, 45 ročníků Apoštolátu sv. Cyrila a Metoděje. Do Apoštolátu modlitby za jednotu zapojil desetitisíce lidí z různých zemí. S velkou úctou musíme myslet na to, že na Velehradě se již více než padesát let před II. vatikánským koncilem pracovalo pro jednotu křesťanů. Je pravda, že tehdy se myslelo jen na jednotu s východními křesťany, ale zdejší unionismus se stal předchůdcem a otcem moderního ekumenismu, jak to hodnotil i papež Benedikt XVI. při návštěvě Česka.</w:t>
      </w:r>
    </w:p>
    <w:p>
      <w:pPr>
        <w:pStyle w:val="Normal"/>
        <w:ind w:firstLine="708"/>
        <w:jc w:val="both"/>
        <w:rPr/>
      </w:pPr>
      <w:r>
        <w:rPr/>
        <w:t>Stojan viděl potřebu duchovní obnovy národa. Organizováním speciálních duchovních cvičení pro různé profesní skupiny a sociální vrstvy, zvláště studenty a učitele, průkopnicky vytvořil z exercicií dílnu duchovní obnovy jednotlivých katolíků a tím i celé církve u nás.</w:t>
      </w:r>
    </w:p>
    <w:p>
      <w:pPr>
        <w:pStyle w:val="Normal"/>
        <w:ind w:firstLine="708"/>
        <w:jc w:val="both"/>
        <w:rPr/>
      </w:pPr>
      <w:r>
        <w:rPr/>
        <w:t xml:space="preserve">Protože Stojan miloval, pomáhal všude. Miloval chudé, protože Ježíš říká: </w:t>
      </w:r>
      <w:r>
        <w:rPr>
          <w:i/>
        </w:rPr>
        <w:t>Co jste udělali jednomu z nejposlednějších, mně jste udělali.</w:t>
      </w:r>
      <w:r>
        <w:rPr/>
        <w:t xml:space="preserve"> A Stojan to bral doslovně. Ze svého mála rozdával všem potřebným. Když nebylo co dát, dal jako kaplan jednoho večera žebrákovi i svoje poslední boty, takže k náhlému zaopatřování v noci si musel půjčit boty svého faráře. Aby mohl vlivněji pomáhat, studoval dál, dal se do politiky jako poslanec nejprve zemského sněmu v Brně a říšského sněmu ve Vídni, později jako senátor v Praze. Svého postavení využíval ve prospěch potřebných. Znali ho nejen přátelé, ale i nepřátelé, jako člověka, který nic nežádá pro sebe, ale vše pro druhé. Jeho heslem bylo: </w:t>
      </w:r>
      <w:r>
        <w:rPr>
          <w:i/>
        </w:rPr>
        <w:t xml:space="preserve">Mám jen to, co jsem dal druhým z lásky k Bohu. </w:t>
      </w:r>
    </w:p>
    <w:p>
      <w:pPr>
        <w:pStyle w:val="Normal"/>
        <w:ind w:firstLine="708"/>
        <w:jc w:val="both"/>
        <w:rPr/>
      </w:pPr>
      <w:r>
        <w:rPr/>
        <w:t xml:space="preserve">Razil cestu novému pojetí zástupce lidu v ústavodárných sborech. Stal se jedinečným typem kněze – politika svým sociálním a nezištným zájmem. K tomu přidával vzornou dochvilnost a pracovitost i skromnost, kterou mu připomněl při jeho intronizaci na olomoucký stolec jeho bývalý spoluposlanec, prezident T. G. Masaryk: </w:t>
      </w:r>
      <w:r>
        <w:rPr>
          <w:i/>
        </w:rPr>
        <w:t>Poznal jsem záhy jeho upřímnou lidumilnost, zejména v době společného poslancování. Vážil jsem si vždy, že si ve své vysoké hodnosti uchoval svou lidovou bodrost a srdečnou laskavost k moravskému lidu.</w:t>
      </w:r>
      <w:r>
        <w:rPr/>
        <w:t xml:space="preserve"> Jeho řeči a návrhy v zemském sněmu i v parlamentě podle sněmovních zápisů jsou jednou velkou prosbou za utlačované a opomíjené. O tom svědčí i jeho korespondence obsahující téměř 90 000 kusů.</w:t>
      </w:r>
    </w:p>
    <w:p>
      <w:pPr>
        <w:pStyle w:val="Normal"/>
        <w:ind w:firstLine="708"/>
        <w:jc w:val="both"/>
        <w:rPr/>
      </w:pPr>
      <w:r>
        <w:rPr/>
        <w:t xml:space="preserve">Po jeho smrti napsaly liberální Lidové noviny: </w:t>
      </w:r>
      <w:r>
        <w:rPr>
          <w:i/>
        </w:rPr>
        <w:t>Jeho „Pán Bůh vám to odplatí“ z parlamentní tribuny, když byl odhlasován zákon ve prospěch chudých a trpících, na nichž mu záleželo, nikomu neznělo směšně, protože se vědělo, že také on dělá všechno za Boží odplatu a že po lidech nic nechce za všechno, co pro ně dělá… Český národ zachová Stojana v nehynoucí paměti. Byl jedním z jeho nejlepších synů. Za jeho rakví půjde úcta celého národa.</w:t>
      </w:r>
    </w:p>
    <w:p>
      <w:pPr>
        <w:pStyle w:val="Normal"/>
        <w:ind w:firstLine="708"/>
        <w:jc w:val="both"/>
        <w:rPr/>
      </w:pPr>
      <w:r>
        <w:rPr/>
        <w:t xml:space="preserve">Stojan viděl taky duchovní bídu našeho lidu. Nikdy nebyl učitelem či profesorem, ale jako dobrý pastýř učil a vedl mnohé. Naučil lidi putovat na Velehrad a na Hostýn. Obě poutní místa obnovil. Říkával: </w:t>
      </w:r>
      <w:r>
        <w:rPr>
          <w:i/>
        </w:rPr>
        <w:t>Co je cyrilometodějské, je mariánské.</w:t>
      </w:r>
      <w:r>
        <w:rPr/>
        <w:t xml:space="preserve"> Jeho zbožnost byla lidová, svátostná, ale taky velmi konkrétní a řekněme i praktická. Na Hostýně bylo potřeba domu pro poutníky a taky pro duchovní cvičení a obnovy. Silnice tam ještě nebyla, dalo se tam jít jen pěšky. Nadchl poutníky a ti při pěším putování nosili na Hostýn cihly v rukách. Láska k poutnímu místu se pro lidi stávala tím konkrétnější, hmatatelnější. Dovedli však nejen spolu budovat, ale i řádně slavit. Největší událostí Hostýnskou byla korunovace sochy Panny Marie korunkami, které posvětil v Římě papež, svatý Pius X. Letos slavíme sté výročí.</w:t>
      </w:r>
    </w:p>
    <w:p>
      <w:pPr>
        <w:pStyle w:val="Normal"/>
        <w:ind w:firstLine="708"/>
        <w:jc w:val="both"/>
        <w:rPr/>
      </w:pPr>
      <w:r>
        <w:rPr/>
        <w:t>Stojan nebudoval jen poutní místa, ale pomáhal i mnoha farnostem. Někdy se u nás mylně říká, že máme hustou farní síť z doby Marie Terezie a Josefa II., ale musíme vidět, že jen Stojan se přičinil o založení 112 duchovních správ, postavení 139 nových kostelů a 64 far. Významně pomohl s opravou 159 kostelů a 29 far. Není divu, že celá Morava s radostí přivítala jmenování oblíbeného tatíčka Stojana arcibiskupem. Na svěcení přišlo do Olomouce na sto tisíc lidí a pět set kněží.</w:t>
      </w:r>
    </w:p>
    <w:p>
      <w:pPr>
        <w:pStyle w:val="Normal"/>
        <w:ind w:firstLine="708"/>
        <w:jc w:val="both"/>
        <w:rPr/>
      </w:pPr>
      <w:r>
        <w:rPr/>
        <w:t xml:space="preserve">Možná si říkáme: to byla docela jiná doba. Dnes nás nemůže být tolik. Byla jiná, ale nebyla lehčí. Tehdy se hroutila Habsburská monarchie, církví cloumal modernismus a mnozí věřící i kněží odpadali od církve. Profesor Cinek soudí, že za dnešní lepší náboženskou situaci na Moravě než v Čechách vděčíme především Stojanovi. Tehdy řada kněží odpadla a poškodila církev, ale Stojan dovedl mnoha lidem ukázat, kdo je kněz a jaký má kněz být. Nevíme o tom, že by se kdy zabýval problémem kněžské identity, ale na tuto otázku dal skvělou odpověď svým životem. Milující pastýř s velkou mravní autoritou, kterou vykoupil celoživotním dílem, šťastný kněz, který své kněžství miloval. Byl člověkem modlitby, který se modlil neokázale na všech cestách, nejraději prostě s lidmi, které učil modlitbě. Když poprvé kandidoval do říšského sněmu, schoval se v klášteře, kde se celý den postil a modlil. Láska k potřebným ho vedla k mnoha modlitbám za duše v očistci, které považoval za ty nejpotřebnější. Celoživotním heslem nejlépe vyjadřujícím jeho život bylo sušilovské: </w:t>
      </w:r>
      <w:r>
        <w:rPr>
          <w:i/>
        </w:rPr>
        <w:t xml:space="preserve">Buď můj život jedna Boží chvála, slastí Kristus, chotí Církev, tužbou ctnosti krása a mzdou lidu spása. </w:t>
      </w:r>
    </w:p>
    <w:p>
      <w:pPr>
        <w:pStyle w:val="Normal"/>
        <w:ind w:firstLine="708"/>
        <w:jc w:val="both"/>
        <w:rPr/>
      </w:pPr>
      <w:r>
        <w:rPr/>
        <w:t xml:space="preserve">Po celý život rozdával radost a nikdy mu nechyběl ani humor. Když se loučíval na Velehradě s poutníky a dával jim požehnání na cestu, vzpomínal i staré a nemocné, kteří nemohli přijít, ale jmenoval i ty, kteří chtěli být na této pouti s námi, ale nejsou tu, protože se jim nechtělo. Když ležel ochrnulý na smrtelné posteli, oslovila ho prý ošetřující sestra: vaše milosti. Rozesmál se: </w:t>
      </w:r>
      <w:r>
        <w:rPr>
          <w:i/>
        </w:rPr>
        <w:t>tak se na mě podívejte, tomuto ona říká milost!</w:t>
      </w:r>
    </w:p>
    <w:p>
      <w:pPr>
        <w:pStyle w:val="Normal"/>
        <w:ind w:firstLine="708"/>
        <w:jc w:val="both"/>
        <w:rPr/>
      </w:pPr>
      <w:r>
        <w:rPr/>
        <w:t>Zemřel v pověsti svatosti. První část procesu jeho blahořečení byla v diecézi ukončena a druhá probíhá v Římě. Bylo dokončeno odborné dílo o vynikajících ctnostech Služebníka Božího Antonína Cyrila Stojana, na jehož základě může Svatý otec vydat dekret o Stojanových ctnostech. Pak ještě musí následovat uznání zázraku, který se stane na přímluvu kandidáta svatořečení. To ovšem záleží i na nás, na našich modlitbách, na naší víře a také odvaze prosit s vírou. Byla hlášena řada mimořádných vyslyšení, ale zatím žádný případ nebyl tak přesvědčivý, aby mohl být uznán Svatým otcem jako zázrak. Při své návštěvě Velehradu v roce 1990 se u jeho hrobu modlil i blahoslavený papež Jan Pavel II.</w:t>
      </w:r>
    </w:p>
    <w:p>
      <w:pPr>
        <w:pStyle w:val="Normal"/>
        <w:ind w:firstLine="708"/>
        <w:jc w:val="both"/>
        <w:rPr/>
      </w:pPr>
      <w:r>
        <w:rPr/>
        <w:t>V době, kdy nám sdělovací prostředky ukazují téměř výlučně negativní vzory, je třeba, abychom se uměli zahledět na příklady, které probouzejí touhu pracovat pro dobro a přinášejí naději. A.C. Stojan mezi takové jistě patří.</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6:00Z</dcterms:created>
  <dc:creator>Jan Graubner</dc:creator>
  <dc:description/>
  <dc:language>en-US</dc:language>
  <cp:lastModifiedBy>Urbanovsky</cp:lastModifiedBy>
  <dcterms:modified xsi:type="dcterms:W3CDTF">2012-06-22T10:16:00Z</dcterms:modified>
  <cp:revision>2</cp:revision>
  <dc:subject/>
  <dc:title/>
</cp:coreProperties>
</file>